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ัญชี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985</wp:posOffset>
                </wp:positionH>
                <wp:positionV relativeFrom="paragraph">
                  <wp:posOffset>-126365</wp:posOffset>
                </wp:positionV>
                <wp:extent cx="11410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9.5pt;mso-wrap-distance-left:9.05pt;mso-wrap-distance-right:9.05pt;mso-wrap-distance-top:0pt;mso-wrap-distance-bottom:0pt;margin-top:-9.95pt;mso-position-vertical-relative:text;margin-left:7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ด</w:t>
                      </w:r>
                      <w:r>
                        <w:rPr/>
                        <w:t>.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ดำเนินงาน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</w:t>
      </w:r>
      <w:r>
        <w:rPr>
          <w:b/>
          <w:b/>
          <w:bCs/>
        </w:rPr>
        <w:t>๖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ทศบาลตำบลเหมืองใหม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พัฒนาโครงสร้างพื้นฐาน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 การพัฒนาระบบสาธารณูปโภค สาธารณูปการ โครงสร้างพื้นฐาน และการจัดทำผังเมืองรวม</w:t>
      </w:r>
      <w:r>
        <w:rPr>
          <w:b/>
          <w:bCs/>
        </w:rPr>
        <w:tab/>
        <w:tab/>
        <w:tab/>
        <w:tab/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ยายเขตระบบจำหน่ายไฟฟ้า</w:t>
            </w:r>
            <w:r>
              <w:rPr/>
              <w:t>ในเขตเทศบาลตำบลเหมืองใหม่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 xml:space="preserve">ขยายเขตระบบจำหน่ายไฟฟ้าบริเวณอาคารอเนกประสงค์วัดเสด็จ  หมู่ที่ ๗  ตำบลเหมืองใหม่  อำเภออัมพวา  จังหวัดสมุทรสงคราม </w:t>
            </w:r>
          </w:p>
          <w:p>
            <w:pPr>
              <w:pStyle w:val="Normal"/>
              <w:rPr/>
            </w:pPr>
            <w:r>
              <w:rPr/>
              <w:t>แผนกแรงต่ำภายนอก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ปักเสาคอร</w:t>
            </w:r>
            <w:r>
              <w:rPr/>
              <w:t xml:space="preserve">.  </w:t>
            </w:r>
            <w:r>
              <w:rPr/>
              <w:t>ขนาด  ๙  เมตร  ประกอบเสาตอม่อ  ๐</w:t>
            </w:r>
            <w:r>
              <w:rPr/>
              <w:t>.</w:t>
            </w:r>
            <w:r>
              <w:rPr/>
              <w:t>๒๕</w:t>
            </w:r>
            <w:r>
              <w:rPr/>
              <w:t>x</w:t>
            </w:r>
            <w:r>
              <w:rPr/>
              <w:t>๐</w:t>
            </w:r>
            <w:r>
              <w:rPr/>
              <w:t>.</w:t>
            </w:r>
            <w:r>
              <w:rPr/>
              <w:t>๒๕</w:t>
            </w:r>
            <w:r>
              <w:rPr/>
              <w:t>x</w:t>
            </w:r>
            <w:r>
              <w:rPr/>
              <w:t>๔</w:t>
            </w:r>
            <w:r>
              <w:rPr/>
              <w:t>.</w:t>
            </w:r>
            <w:r>
              <w:rPr/>
              <w:t>๕๐  เมตร  จำนวน ๑   ชุด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พาดสายแรงต่ำหุ้มฉนวน  ขนาด  ๕๐ 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 xml:space="preserve">ระยะทาง  ๑๑  เมตร  จำนวน  ๔  เส้น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 xml:space="preserve">ขยายเขตระบบจำหน่ายไฟฟ้าบริเวณซอยทางเข้าวัดอินทาราม  หมู่ที่  ๑  ตำบลเหมืองใหม่  อำเภออัมพวา  จังหวัดสมุทรสงคราม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๙๗</w:t>
            </w:r>
            <w:r>
              <w:rPr/>
              <w:t>,</w:t>
            </w:r>
            <w:r>
              <w:rPr/>
              <w:t>๐๑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>๒ –</w:t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42"/>
        <w:gridCol w:w="150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กแรงต่ำภายนอก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พาดสายแรงต่ำหุ้มฉนวน  ขนาด  ๕๐ 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 xml:space="preserve">ระยะทาง  ๒๐๗  เมตร  จำนวน  ๒  เส้น </w:t>
            </w:r>
          </w:p>
          <w:p>
            <w:pPr>
              <w:pStyle w:val="Normal"/>
              <w:rPr/>
            </w:pPr>
            <w:r>
              <w:rPr/>
              <w:t>แผนกไฟสาธารณะ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พาดสายแรงต่ำหุ้มฉนวน  ขนาด  ๒๕ 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ระยะทาง  ๒๐๗  เมตร  จำนวน  ๑  เส้น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ติดตั้งโคมไฟสาธารณะ  ขนาด  ๒</w:t>
            </w:r>
            <w:r>
              <w:rPr/>
              <w:t>x</w:t>
            </w:r>
            <w:r>
              <w:rPr/>
              <w:t>๓๖  วัตต์  จำนวน  ๕  ชุ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 xml:space="preserve">ขยายเขตระบบจำหน่ายไฟฟ้าบริเวณกลุ่มบ้านนายสายัณห์  เดชตุ้ม  หมู่ที่  ๒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 xml:space="preserve">นายโดม  เพ็งอุดม  หมู่ที่  ๑  ตำบลเหมืองใหม่  อำเภออัมพวา  จังหวัดสมุทรสงคราม </w:t>
            </w:r>
          </w:p>
          <w:p>
            <w:pPr>
              <w:pStyle w:val="Normal"/>
              <w:rPr/>
            </w:pPr>
            <w:r>
              <w:rPr/>
              <w:t>แผนกแรงต่ำภายนอก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ปักเสาคอร</w:t>
            </w:r>
            <w:r>
              <w:rPr/>
              <w:t xml:space="preserve">.  </w:t>
            </w:r>
            <w:r>
              <w:rPr/>
              <w:t>ขนาด  ๘  เมตร  ประกอบเสาตอม่อ ขนาด ๐</w:t>
            </w:r>
            <w:r>
              <w:rPr/>
              <w:t>.</w:t>
            </w:r>
            <w:r>
              <w:rPr/>
              <w:t>๒๕</w:t>
            </w:r>
            <w:r>
              <w:rPr/>
              <w:t>x</w:t>
            </w:r>
            <w:r>
              <w:rPr/>
              <w:t>๐</w:t>
            </w:r>
            <w:r>
              <w:rPr/>
              <w:t>.</w:t>
            </w:r>
            <w:r>
              <w:rPr/>
              <w:t>๒๕</w:t>
            </w:r>
            <w:r>
              <w:rPr/>
              <w:t>x</w:t>
            </w:r>
            <w:r>
              <w:rPr/>
              <w:t>๔</w:t>
            </w:r>
            <w:r>
              <w:rPr/>
              <w:t>.</w:t>
            </w:r>
            <w:r>
              <w:rPr/>
              <w:t>๕๐  เมตร  จำนวน ๑๕ ชุ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 xml:space="preserve">๓ </w:t>
      </w:r>
      <w:r>
        <w:rPr>
          <w:color w:val="FFFFFF"/>
        </w:rPr>
        <w:t>–</w:t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42"/>
        <w:gridCol w:w="150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พาดสายแรงต่ำหุ้มฉนวน  ขนาด  ๕๐ 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ระยะทาง  ๔๑๐  เมตร  จำนวน  ๓  เส้น</w:t>
            </w:r>
          </w:p>
          <w:p>
            <w:pPr>
              <w:pStyle w:val="Normal"/>
              <w:rPr/>
            </w:pPr>
            <w:r>
              <w:rPr/>
              <w:t>แผนกไฟสาธารณะ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พาดสายแรงต่ำหุ้มฉนวน  ขนาด  ๒๕ 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ระยะทาง  ๕๘๕  เมตร  จำนวน  ๑  เส้น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ติดตั้งโคมไฟสาธารณะ  ขนาด  ๒</w:t>
            </w:r>
            <w:r>
              <w:rPr/>
              <w:t>x</w:t>
            </w:r>
            <w:r>
              <w:rPr/>
              <w:t>๓๖  วัตต์  จำนวน  ๑๐  ชุ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 xml:space="preserve">ขยายเขตระบบจำหน่ายไฟฟ้าบริเวณซอยทางเข้า  หมู่ที่ ๗  เชื่อมหมู่ที่ ๖  ตำบลเหมืองใหม่ อำเภออัมพวา จังหวัดสมุทรสงคราม </w:t>
            </w:r>
          </w:p>
          <w:p>
            <w:pPr>
              <w:pStyle w:val="Normal"/>
              <w:rPr/>
            </w:pPr>
            <w:r>
              <w:rPr/>
              <w:t>แผนกแรงต่ำภายนอก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ปักเสาคอร</w:t>
            </w:r>
            <w:r>
              <w:rPr/>
              <w:t xml:space="preserve">.  </w:t>
            </w:r>
            <w:r>
              <w:rPr/>
              <w:t>ขนาด  ๘  เมตร  ประกอบเสาตอม่อ ขนาด ๐</w:t>
            </w:r>
            <w:r>
              <w:rPr/>
              <w:t>.</w:t>
            </w:r>
            <w:r>
              <w:rPr/>
              <w:t>๒๕</w:t>
            </w:r>
            <w:r>
              <w:rPr/>
              <w:t>x</w:t>
            </w:r>
            <w:r>
              <w:rPr/>
              <w:t>๐</w:t>
            </w:r>
            <w:r>
              <w:rPr/>
              <w:t>.</w:t>
            </w:r>
            <w:r>
              <w:rPr/>
              <w:t>๒๕</w:t>
            </w:r>
            <w:r>
              <w:rPr/>
              <w:t>x</w:t>
            </w:r>
            <w:r>
              <w:rPr/>
              <w:t>๔</w:t>
            </w:r>
            <w:r>
              <w:rPr/>
              <w:t>.</w:t>
            </w:r>
            <w:r>
              <w:rPr/>
              <w:t>๕๐  เมตร  จำนวน  ๔  ชุ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พาดสายแรงต่ำหุ้มฉนวน  ขนาด ๕๐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 xml:space="preserve">ระยะทาง  ๙๕  เมตร  จำนวน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>๔ –</w:t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  เส้น</w:t>
            </w:r>
          </w:p>
          <w:p>
            <w:pPr>
              <w:pStyle w:val="Normal"/>
              <w:rPr/>
            </w:pPr>
            <w:r>
              <w:rPr/>
              <w:t>แผนกไฟสาธารณะ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พาดสายแรงต่ำหุ้มฉนวน  ขนาด  ๒๕ 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ระยะทาง  ๙๕  เมตร  จำนวน  ๑ เส้น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ติดตั้งโคมไฟสาธารณะ  ขนาด  ๒</w:t>
            </w:r>
            <w:r>
              <w:rPr/>
              <w:t>x</w:t>
            </w:r>
            <w:r>
              <w:rPr/>
              <w:t>๓๖  วัตต์  จำนวน  ๒  ชุ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ขยายเขตระบบจำหน่ายไฟฟ้าบริเวณกลุ่มบ้านนายวีระ  สุนทรมณี  หมู่ที่  ๗  ตำบลเหมืองใหม่ อำเภออัมพวา จังหวัดสมุทรสงคราม</w:t>
            </w:r>
          </w:p>
          <w:p>
            <w:pPr>
              <w:pStyle w:val="Normal"/>
              <w:rPr/>
            </w:pPr>
            <w:r>
              <w:rPr/>
              <w:t>แผนกแรงต่ำภายนอก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ปักเสาคอร</w:t>
            </w:r>
            <w:r>
              <w:rPr/>
              <w:t xml:space="preserve">.  </w:t>
            </w:r>
            <w:r>
              <w:rPr/>
              <w:t>ขนาด  ๘  เมตร  ประกอบเสาตอม่อ ขนาด ๐</w:t>
            </w:r>
            <w:r>
              <w:rPr/>
              <w:t>.</w:t>
            </w:r>
            <w:r>
              <w:rPr/>
              <w:t>๒๕</w:t>
            </w:r>
            <w:r>
              <w:rPr/>
              <w:t>x</w:t>
            </w:r>
            <w:r>
              <w:rPr/>
              <w:t>๐</w:t>
            </w:r>
            <w:r>
              <w:rPr/>
              <w:t>.</w:t>
            </w:r>
            <w:r>
              <w:rPr/>
              <w:t>๒๕</w:t>
            </w:r>
            <w:r>
              <w:rPr/>
              <w:t>x</w:t>
            </w:r>
            <w:r>
              <w:rPr/>
              <w:t>๔</w:t>
            </w:r>
            <w:r>
              <w:rPr/>
              <w:t>.</w:t>
            </w:r>
            <w:r>
              <w:rPr/>
              <w:t>๕๐  เมตร  จำนวน  ๓  ชุด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พาดสายแรงต่ำหุ้มฉนวน  ขนาด  ๕๐ 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ระยะทาง  ๕๕  เมตร  จำนวน  ๓  เส้น</w:t>
            </w:r>
          </w:p>
          <w:p>
            <w:pPr>
              <w:pStyle w:val="Normal"/>
              <w:rPr/>
            </w:pPr>
            <w:r>
              <w:rPr/>
              <w:t>แผนกไฟสาธารณะ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 xml:space="preserve">พาดสายแรงต่ำหุ้มฉนวน  ขนาด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๕  ต</w:t>
            </w:r>
            <w:r>
              <w:rPr/>
              <w:t>.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ระยะทาง  ๕๕  เมตร  จำนวน  ๑  เส้น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- </w:t>
            </w:r>
            <w:r>
              <w:rPr/>
              <w:t>ติดตั้งโคมไฟสาธารณะ  ขนาด  ๒</w:t>
            </w:r>
            <w:r>
              <w:rPr/>
              <w:t>x</w:t>
            </w:r>
            <w:r>
              <w:rPr/>
              <w:t>๓๖  วัตต์  จำนวน  ๒  ชุ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ขยายทางเดินเท้า คสล</w:t>
            </w:r>
            <w:r>
              <w:rPr/>
              <w:t xml:space="preserve">. </w:t>
            </w:r>
            <w:r>
              <w:rPr/>
              <w:t>เข้ากลุ่มบ้านนายนิวัฒน์</w:t>
            </w:r>
          </w:p>
          <w:p>
            <w:pPr>
              <w:pStyle w:val="Normal"/>
              <w:rPr/>
            </w:pPr>
            <w:r>
              <w:rPr/>
              <w:t>ณาญประภาศิริ หมู่ที่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ขยายทางเดินเท้า คสล</w:t>
            </w:r>
            <w:r>
              <w:rPr/>
              <w:t xml:space="preserve">. </w:t>
            </w:r>
            <w:r>
              <w:rPr/>
              <w:t>เข้ากลุ่มบ้านนายนิวัฒน์   ญาณประภาศิริ หมู่ที่  ๗  ตำบลเหมืองใหม่  อำเภออัมพวา  จังหวัดสมุทรสงคราม  ขนาดกว้าง  ๐</w:t>
            </w:r>
            <w:r>
              <w:rPr/>
              <w:t>.</w:t>
            </w:r>
            <w:r>
              <w:rPr/>
              <w:t xml:space="preserve">๕๐  เมตร  ยาว ๓๐๔  เมตร  หรือคิดเป็นพื้นที่รวมไม่น้อยกว่า  ๑๕๒  ตารางเมตร 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๗๒</w:t>
            </w:r>
            <w:r>
              <w:rPr/>
              <w:t>,</w:t>
            </w:r>
            <w:r>
              <w:rPr/>
              <w:t>๙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 xml:space="preserve">๕ </w:t>
      </w:r>
      <w:r>
        <w:rPr>
          <w:color w:val="FFFFFF"/>
        </w:rPr>
        <w:t>–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ขยายทางเดินเท้า คสล</w:t>
            </w:r>
            <w:r>
              <w:rPr/>
              <w:t xml:space="preserve">. </w:t>
            </w:r>
            <w:r>
              <w:rPr/>
              <w:t>เข้ากลุ่มบ้านนายสนิท</w:t>
            </w:r>
          </w:p>
          <w:p>
            <w:pPr>
              <w:pStyle w:val="Normal"/>
              <w:rPr/>
            </w:pPr>
            <w:r>
              <w:rPr/>
              <w:t>อยู่กุญชร หมู่ที่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ขยายทางเดินเท้า คสล</w:t>
            </w:r>
            <w:r>
              <w:rPr/>
              <w:t xml:space="preserve">. </w:t>
            </w:r>
            <w:r>
              <w:rPr/>
              <w:t>เข้ากลุ่ม</w:t>
            </w:r>
          </w:p>
          <w:p>
            <w:pPr>
              <w:pStyle w:val="Normal"/>
              <w:rPr/>
            </w:pPr>
            <w:r>
              <w:rPr/>
              <w:t>บ้านนายสนิท   อยู่กุญชร  หมู่ที่  ๗  ตำบลเหมืองใหม่  อำเภออัมพวา  จังหวัดสมุทรสงคราม  ขนาดกว้าง  ๐</w:t>
            </w:r>
            <w:r>
              <w:rPr/>
              <w:t>.</w:t>
            </w:r>
            <w:r>
              <w:rPr/>
              <w:t xml:space="preserve">๕๐  เมตร  ยาว ๒๖  เมตร 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๖</w:t>
            </w:r>
            <w:r>
              <w:rPr/>
              <w:t>,</w:t>
            </w:r>
            <w:r>
              <w:rPr/>
              <w:t>๗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ขยายทางเดินเท้า คสล</w:t>
            </w:r>
            <w:r>
              <w:rPr/>
              <w:t xml:space="preserve">. </w:t>
            </w:r>
            <w:r>
              <w:rPr/>
              <w:t>เข้ากลุ่มบ้านนายสุวรรณ</w:t>
            </w:r>
          </w:p>
          <w:p>
            <w:pPr>
              <w:pStyle w:val="Normal"/>
              <w:rPr/>
            </w:pPr>
            <w:r>
              <w:rPr/>
              <w:t>ชงสกุล หมู่ที่ ๒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ขยายทางเดินเท้า คสล</w:t>
            </w:r>
            <w:r>
              <w:rPr/>
              <w:t xml:space="preserve">.  </w:t>
            </w:r>
            <w:r>
              <w:rPr/>
              <w:t>เข้ากลุ่ม</w:t>
            </w:r>
          </w:p>
          <w:p>
            <w:pPr>
              <w:pStyle w:val="Normal"/>
              <w:rPr/>
            </w:pPr>
            <w:r>
              <w:rPr/>
              <w:t>บ้านนายสุวรรณ   ชงสกุล  หมู่ที่  ๒  ตำบลเหมืองใหม่  อำเภออัมพวา  จังหวัดสมุทรสงคราม  ขนาดกว้าง  ๐</w:t>
            </w:r>
            <w:r>
              <w:rPr/>
              <w:t>.</w:t>
            </w:r>
            <w:r>
              <w:rPr/>
              <w:t xml:space="preserve">๔๐  เมตร  ยาว ๑๔๐  เมตร 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๕</w:t>
            </w:r>
            <w:r>
              <w:rPr/>
              <w:t>,</w:t>
            </w:r>
            <w:r>
              <w:rPr/>
              <w:t>๒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ผิวจราจร</w:t>
            </w:r>
          </w:p>
          <w:p>
            <w:pPr>
              <w:pStyle w:val="Normal"/>
              <w:rPr/>
            </w:pPr>
            <w:r>
              <w:rPr/>
              <w:t>แอสฟัลท์ติกคอนกรีต เข้ากลุ่มบ้านนายโดม เพ็งอุดม หมู่ที่ 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ถนนผิวจราจรแอสฟัลท์ติก</w:t>
            </w:r>
          </w:p>
          <w:p>
            <w:pPr>
              <w:pStyle w:val="Normal"/>
              <w:rPr/>
            </w:pPr>
            <w:r>
              <w:rPr/>
              <w:t xml:space="preserve">คอนกรีต  เข้ากลุ่มบ้านนายโดม   เพ็งอุดม  หมู่ที่  ๑  ตำบลเหมืองใหม่  อำเภออัมพวา  จังหวัดสมุทรสงคราม  ผิวจราจรกว้าง  </w:t>
            </w:r>
          </w:p>
          <w:p>
            <w:pPr>
              <w:pStyle w:val="Normal"/>
              <w:rPr/>
            </w:pPr>
            <w:r>
              <w:rPr/>
              <w:t xml:space="preserve">๔  เมตร  ยาว  ๘๐  เมตร  หรือคิดเป็นพื้นที่ผิวจราจรรวมไม่น้อยกว่า  ๓๒๐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๓๔</w:t>
            </w:r>
            <w:r>
              <w:rPr/>
              <w:t>,</w:t>
            </w:r>
            <w:r>
              <w:rPr/>
              <w:t>๔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 xml:space="preserve">๖ </w:t>
      </w:r>
      <w:r>
        <w:rPr>
          <w:color w:val="FFFFFF"/>
        </w:rPr>
        <w:t>–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ารางเมตร  ตามแบบแปลนเทศบาลตำบลเหมืองใหม่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ผิวจราจร</w:t>
            </w:r>
          </w:p>
          <w:p>
            <w:pPr>
              <w:pStyle w:val="Normal"/>
              <w:rPr/>
            </w:pPr>
            <w:r>
              <w:rPr/>
              <w:t>แอสฟัลท์ติกคอนกรีต เข้ากลุ่ม</w:t>
            </w:r>
          </w:p>
          <w:p>
            <w:pPr>
              <w:pStyle w:val="Normal"/>
              <w:rPr/>
            </w:pPr>
            <w:r>
              <w:rPr/>
              <w:t>บ้านนายประยุทธ์ สมพิทักษ์ หมู่ที่ 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ถนนผิวจราจรแอสฟัลท์ติก</w:t>
            </w:r>
          </w:p>
          <w:p>
            <w:pPr>
              <w:pStyle w:val="Normal"/>
              <w:rPr/>
            </w:pPr>
            <w:r>
              <w:rPr/>
              <w:t xml:space="preserve">คอนกรีต  เข้ากลุ่มบ้านนายประยุทธ์   </w:t>
            </w:r>
          </w:p>
          <w:p>
            <w:pPr>
              <w:pStyle w:val="Normal"/>
              <w:rPr/>
            </w:pPr>
            <w:r>
              <w:rPr/>
              <w:t>สมพิทักษ์  หมู่ที่  ๙  ตำบลหมืองใหม่</w:t>
            </w:r>
          </w:p>
          <w:p>
            <w:pPr>
              <w:pStyle w:val="Normal"/>
              <w:rPr/>
            </w:pPr>
            <w:r>
              <w:rPr/>
              <w:t xml:space="preserve">อำเภออัมพวา  จังหวัดสมุทรสงคราม  ขนาดกว้าง  ๓  เมตร  ระยะทาง  ๑๖๓  เมตร  หรือคิดเป็นพื้นที่ผิวจราจรรวมไม่น้อยกว่า  ๔๘๙  ตารางเมตร 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๑</w:t>
            </w:r>
            <w:r>
              <w:rPr/>
              <w:t>,</w:t>
            </w:r>
            <w:r>
              <w:rPr/>
              <w:t>๒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ผิวจราจร</w:t>
            </w:r>
          </w:p>
          <w:p>
            <w:pPr>
              <w:pStyle w:val="Normal"/>
              <w:rPr/>
            </w:pPr>
            <w:r>
              <w:rPr/>
              <w:t>แอสฟัลท์ติกคอนกรีต ซอยแสนสุข</w:t>
            </w:r>
          </w:p>
          <w:p>
            <w:pPr>
              <w:pStyle w:val="Normal"/>
              <w:rPr/>
            </w:pPr>
            <w:r>
              <w:rPr/>
              <w:t>หมู่ที่ 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ถนนผิวจราจรแอสฟัลท์ติก</w:t>
            </w:r>
          </w:p>
          <w:p>
            <w:pPr>
              <w:pStyle w:val="Normal"/>
              <w:rPr/>
            </w:pPr>
            <w:r>
              <w:rPr/>
              <w:t>คอนกรีต  ซอยแสนสุข  หมู่ที่  ๙  ตำบลเหมืองใหม่  อำเภออัมพวา  จังหวัดสมุทรสงคราม  ขนาดกว้าง  ๓  เมตร  ระยะทาง  ๑๑๘  เมตร  หรือคิดเป็นพื้นที่ผิวจราจรรวมไม่น้อยกว่า  ๓๕๔  ตารางเมตร  ตามแบบแปลนเทศบาลตำบล</w:t>
            </w:r>
          </w:p>
          <w:p>
            <w:pPr>
              <w:pStyle w:val="Normal"/>
              <w:rPr/>
            </w:pPr>
            <w:r>
              <w:rPr/>
              <w:t xml:space="preserve">เหมืองใหม่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๔๕</w:t>
            </w:r>
            <w:r>
              <w:rPr/>
              <w:t>,</w:t>
            </w:r>
            <w:r>
              <w:rPr/>
              <w:t>๖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>๗ –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ลูกรังผิวจราจรหินคลุก เข้ากลุ่มบ้านนายอาณัฐชัย เพ็งอุดม หมู่ที่ 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่อสร้างถนนลูกรังผิวจราจรหินคลุก  </w:t>
            </w:r>
          </w:p>
          <w:p>
            <w:pPr>
              <w:pStyle w:val="Normal"/>
              <w:rPr/>
            </w:pPr>
            <w:r>
              <w:rPr/>
              <w:t xml:space="preserve">เข้ากลุ่มบ้านนายอาณัฐชัย   เพ็งอุดม  </w:t>
            </w:r>
          </w:p>
          <w:p>
            <w:pPr>
              <w:pStyle w:val="Normal"/>
              <w:rPr/>
            </w:pPr>
            <w:r>
              <w:rPr/>
              <w:t>หมู่ที่  ๑  ตำบลเหมืองใหม่  อำเภออัมพวา  จังหวัดสมุทรสงคราม ขนาดกว้าง  ๔  เมตร  ยาว  ๑๖๕  เมตร  พร้อมวางท่อ  คสล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๑ จุด 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๐๙</w:t>
            </w:r>
            <w:r>
              <w:rPr/>
              <w:t>,</w:t>
            </w:r>
            <w:r>
              <w:rPr/>
              <w:t>๗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ทางเดินเท้า คสล</w:t>
            </w:r>
            <w:r>
              <w:rPr/>
              <w:t xml:space="preserve">. </w:t>
            </w:r>
            <w:r>
              <w:rPr/>
              <w:t xml:space="preserve">เข้ากลุ่มบ้านนางบุญชู </w:t>
            </w:r>
          </w:p>
          <w:p>
            <w:pPr>
              <w:pStyle w:val="Normal"/>
              <w:rPr/>
            </w:pPr>
            <w:r>
              <w:rPr/>
              <w:t xml:space="preserve">ญาณประภาศิริ </w:t>
            </w:r>
            <w:r>
              <w:rPr/>
              <w:t xml:space="preserve"> </w:t>
            </w:r>
            <w:r>
              <w:rPr/>
              <w:t>หมู่ที่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ทางเดินเท้า คสล</w:t>
            </w:r>
            <w:r>
              <w:rPr/>
              <w:t xml:space="preserve">. </w:t>
            </w:r>
            <w:r>
              <w:rPr/>
              <w:t>เข้ากลุ่มบ้าน</w:t>
            </w:r>
          </w:p>
          <w:p>
            <w:pPr>
              <w:pStyle w:val="Normal"/>
              <w:rPr/>
            </w:pPr>
            <w:r>
              <w:rPr/>
              <w:t>นางบุญชู   ญาณประภาศิริ  หมู่ที่  ๗  ตำบลเหมืองใหม่  อำเภออัมพวา  จังหวัดสมุทรสงคราม  ขนาดกว้าง  ๑</w:t>
            </w:r>
            <w:r>
              <w:rPr/>
              <w:t>.</w:t>
            </w:r>
            <w:r>
              <w:rPr/>
              <w:t xml:space="preserve">๐๐  เมตร  ยาว  ๗๔  เมตร  ตามแบบแปลนเทศบาลตำบลเหมืองใหม่ 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๐</w:t>
            </w:r>
            <w:r>
              <w:rPr/>
              <w:t>,</w:t>
            </w:r>
            <w:r>
              <w:rPr/>
              <w:t>๒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ทางเดินเท้า คสล</w:t>
            </w:r>
            <w:r>
              <w:rPr/>
              <w:t xml:space="preserve">. </w:t>
            </w:r>
            <w:r>
              <w:rPr/>
              <w:t>เข้ากลุ่มบ้านนายมนูญ สุทัศน์</w:t>
            </w:r>
          </w:p>
          <w:p>
            <w:pPr>
              <w:pStyle w:val="Normal"/>
              <w:rPr/>
            </w:pPr>
            <w:r>
              <w:rPr/>
              <w:t>หมู่ที่ 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ทางเดินเท้า คสล</w:t>
            </w:r>
            <w:r>
              <w:rPr/>
              <w:t xml:space="preserve">. </w:t>
            </w:r>
            <w:r>
              <w:rPr/>
              <w:t>เข้ากลุ่มบ้าน</w:t>
            </w:r>
          </w:p>
          <w:p>
            <w:pPr>
              <w:pStyle w:val="Normal"/>
              <w:rPr/>
            </w:pPr>
            <w:r>
              <w:rPr/>
              <w:t>นายมนูญ  สุทัศน์ หมู่ที่ ๙ ตำบลเหมืองใหม่  อำเภออัมพวา  จังหวัดสมุทรสงคราม  ขนาดกว้าง  ๑  เมตร  ยาว  ๓๐  เมตร</w:t>
            </w:r>
          </w:p>
          <w:p>
            <w:pPr>
              <w:pStyle w:val="Normal"/>
              <w:rPr/>
            </w:pPr>
            <w:r>
              <w:rPr/>
              <w:t xml:space="preserve">ตามแบบแปลนเทศบาลตำบลเหมืองใหม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๓</w:t>
            </w:r>
            <w:r>
              <w:rPr/>
              <w:t>,</w:t>
            </w:r>
            <w:r>
              <w:rPr/>
              <w:t>๕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>๙ –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ประตูระบายน้ำ บริเวณลำประโดงตาอั๋น  หมู่ที่ ๑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ประตูระบายน้ำ  บริเวณลำประโดง</w:t>
            </w:r>
          </w:p>
          <w:p>
            <w:pPr>
              <w:pStyle w:val="Normal"/>
              <w:rPr/>
            </w:pPr>
            <w:r>
              <w:rPr/>
              <w:t xml:space="preserve">ตาอั๋น  หมู่ที่  ๑๐  ตำบลเหมืองใหม่  อำเภออัมพวา  จังหวัดสมุทรสงคราม  ขนาดกว้าง ๕ เมตร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๔</w:t>
            </w:r>
            <w:r>
              <w:rPr/>
              <w:t>,</w:t>
            </w:r>
            <w:r>
              <w:rPr/>
              <w:t>๗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ประตูระบายน้ำบริเวณคลองบางวันทอง หมู่ที่ ๑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่อสร้างประตูระบายน้ำ  บริเวณคลอง </w:t>
            </w:r>
          </w:p>
          <w:p>
            <w:pPr>
              <w:pStyle w:val="Normal"/>
              <w:rPr/>
            </w:pPr>
            <w:r>
              <w:rPr/>
              <w:t xml:space="preserve">บางวันทอง  หมู่ที่  ๑๐  ตำบลเหมืองใหม่  อำเภออัมพวา  จังหวัดสมุทรสงคราม  ขนาดกว้าง  ๗  เมตร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๑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ปูแผ่นพื้นสำเร็จรูปทางเดินเท้าเข้ากลุ่มบ้าน</w:t>
            </w:r>
          </w:p>
          <w:p>
            <w:pPr>
              <w:pStyle w:val="Normal"/>
              <w:rPr/>
            </w:pPr>
            <w:r>
              <w:rPr/>
              <w:t>นางประภา แดงสกุล หมู่ที่ 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ปูแผ่นพื้นสำเร็จรูปทางเดินเท้าเข้า</w:t>
            </w:r>
          </w:p>
          <w:p>
            <w:pPr>
              <w:pStyle w:val="Normal"/>
              <w:rPr/>
            </w:pPr>
            <w:r>
              <w:rPr/>
              <w:t>กลุ่มบ้านนางประภา   แดงสกุล  หมู่ที่  ๑  ตำบลเหมืองใหม่  อำเภออัมพวา  จังหวัดสมุทรสงคราม  ขนาดกว้าง  ๑</w:t>
            </w:r>
            <w:r>
              <w:rPr/>
              <w:t>.</w:t>
            </w:r>
            <w:r>
              <w:rPr/>
              <w:t>๐๕  เมตร</w:t>
            </w:r>
          </w:p>
          <w:p>
            <w:pPr>
              <w:pStyle w:val="Normal"/>
              <w:rPr/>
            </w:pPr>
            <w:r>
              <w:rPr/>
              <w:t xml:space="preserve">ยาว  ๓๐  เมตร  ตามแบบแปลนเทศบาล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ผนัง คสล</w:t>
            </w:r>
            <w:r>
              <w:rPr/>
              <w:t xml:space="preserve">. </w:t>
            </w:r>
            <w:r>
              <w:rPr/>
              <w:t xml:space="preserve">กันดิน บริเวณถนนข้างวัดราษฎร์บูรณะ </w:t>
            </w:r>
          </w:p>
          <w:p>
            <w:pPr>
              <w:pStyle w:val="Normal"/>
              <w:rPr/>
            </w:pPr>
            <w:r>
              <w:rPr/>
              <w:t>หมู่ที่ 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ผนัง คสล</w:t>
            </w:r>
            <w:r>
              <w:rPr/>
              <w:t xml:space="preserve">. </w:t>
            </w:r>
            <w:r>
              <w:rPr/>
              <w:t>กันดิน  บริเวณถนน</w:t>
            </w:r>
          </w:p>
          <w:p>
            <w:pPr>
              <w:pStyle w:val="Normal"/>
              <w:rPr/>
            </w:pPr>
            <w:r>
              <w:rPr/>
              <w:t xml:space="preserve">ข้างวัดราษฎร์บูรณะ  หมู่ที่  ๙  ตำบลเหมืองใหม่  อำเภออัมพวา  จังหวัดสมุทรสงคราม  ความยาว  ๖๔  เมตร  </w:t>
            </w:r>
          </w:p>
          <w:p>
            <w:pPr>
              <w:pStyle w:val="Normal"/>
              <w:rPr/>
            </w:pPr>
            <w:r>
              <w:rPr/>
              <w:t xml:space="preserve">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๓</w:t>
            </w:r>
            <w:r>
              <w:rPr/>
              <w:t>,</w:t>
            </w:r>
            <w:r>
              <w:rPr/>
              <w:t>๗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ผนัง คสล</w:t>
            </w:r>
            <w:r>
              <w:rPr/>
              <w:t xml:space="preserve">. </w:t>
            </w:r>
            <w:r>
              <w:rPr/>
              <w:t xml:space="preserve">กันดิน บริเวณถนนหลังวัดราษฎร์บูรณะ </w:t>
            </w:r>
          </w:p>
          <w:p>
            <w:pPr>
              <w:pStyle w:val="Normal"/>
              <w:rPr/>
            </w:pPr>
            <w:r>
              <w:rPr/>
              <w:t>หมู่ที่ 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ผนัง คสล</w:t>
            </w:r>
            <w:r>
              <w:rPr/>
              <w:t xml:space="preserve">. </w:t>
            </w:r>
            <w:r>
              <w:rPr/>
              <w:t>กันดิน บริเวณถนน</w:t>
            </w:r>
          </w:p>
          <w:p>
            <w:pPr>
              <w:pStyle w:val="Normal"/>
              <w:rPr/>
            </w:pPr>
            <w:r>
              <w:rPr/>
              <w:t xml:space="preserve">หลังวัดราษฎร์บูรณะ  หมู่ที่  ๙  ตำบลเหมืองใหม่  อำเภออัมพวา จังหวัดสมุทรสงคราม  ความยาว  ๔๐  เมตร 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๖๕</w:t>
            </w:r>
            <w:r>
              <w:rPr/>
              <w:t>,</w:t>
            </w:r>
            <w:r>
              <w:rPr/>
              <w:t>๔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สะพานทางเดินเท้า คสล</w:t>
            </w:r>
            <w:r>
              <w:rPr/>
              <w:t xml:space="preserve">. </w:t>
            </w:r>
            <w:r>
              <w:rPr/>
              <w:t>เข้ากลุ่มบ้านนางสาวเครือวัลย์ จาตุรัส หมู่ที่ 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สะพานทางเดินเท้าเข้ากลุ่มบ้าน</w:t>
            </w:r>
          </w:p>
          <w:p>
            <w:pPr>
              <w:pStyle w:val="Normal"/>
              <w:rPr/>
            </w:pPr>
            <w:r>
              <w:rPr/>
              <w:t>นางสาวเครือวัลย์   จาตุรัส  หมู่ที่  ๑  ตำบลเหมืองใหม่  อำเภออัมพวา  จังหวัดสมุทรสงคราม  ขนาดกว้าง  ๑</w:t>
            </w:r>
            <w:r>
              <w:rPr/>
              <w:t>.</w:t>
            </w:r>
            <w:r>
              <w:rPr/>
              <w:t xml:space="preserve">๔๐  เมตร  ยาว  ๔  เมตร  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๖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รับปรุงซ่อมแซมถนน</w:t>
            </w:r>
          </w:p>
          <w:p>
            <w:pPr>
              <w:pStyle w:val="Normal"/>
              <w:rPr/>
            </w:pPr>
            <w:r>
              <w:rPr/>
              <w:t>ผิวจราจรแอสฟัลท์ติกคอนกรีต</w:t>
            </w:r>
          </w:p>
          <w:p>
            <w:pPr>
              <w:pStyle w:val="Normal"/>
              <w:rPr/>
            </w:pPr>
            <w:r>
              <w:rPr/>
              <w:t xml:space="preserve">(Overlay) </w:t>
            </w:r>
            <w:r>
              <w:rPr/>
              <w:t>เข้าซอยสายธาร หมู่ที่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ับปรุงซ่อมแซมถนนผิวจราจรแอสฟัลท์</w:t>
            </w:r>
          </w:p>
          <w:p>
            <w:pPr>
              <w:pStyle w:val="Normal"/>
              <w:rPr/>
            </w:pPr>
            <w:r>
              <w:rPr/>
              <w:t xml:space="preserve">ติกคอนกรีต  </w:t>
            </w:r>
            <w:r>
              <w:rPr/>
              <w:t xml:space="preserve">(Overlay)  </w:t>
            </w:r>
            <w:r>
              <w:rPr/>
              <w:t xml:space="preserve">เข้าซอยสายธาร  หมู่ที่  ๗  ตำบลเหมืองใหม่ อำเภออัมพวา  จังหวัดสมุทรสงคราม  ขนาดกว้าง ๔ เมตร   </w:t>
            </w:r>
          </w:p>
          <w:p>
            <w:pPr>
              <w:pStyle w:val="Normal"/>
              <w:rPr/>
            </w:pPr>
            <w:r>
              <w:rPr/>
              <w:t>ระยะทาง  ๔๒๐  เมตร  หรือคิดเป็นพื้นที่ผิวจราจรรวมไม่น้อยกว่า  ๑</w:t>
            </w:r>
            <w:r>
              <w:rPr/>
              <w:t>,</w:t>
            </w:r>
            <w:r>
              <w:rPr/>
              <w:t>๖๘๐  ตารางเมตร  ตามแบบแปลนเทศบาลตำบล</w:t>
            </w:r>
          </w:p>
          <w:p>
            <w:pPr>
              <w:pStyle w:val="Normal"/>
              <w:rPr/>
            </w:pPr>
            <w:r>
              <w:rPr/>
              <w:t xml:space="preserve">เหมืองใหม่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๐๓</w:t>
            </w:r>
            <w:r>
              <w:rPr/>
              <w:t>,</w:t>
            </w:r>
            <w:r>
              <w:rPr/>
              <w:t>๔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รับปรุงซ่อมแซมอาคารศูนย์ประชาสัมพันธ์และบริการ</w:t>
            </w:r>
          </w:p>
          <w:p>
            <w:pPr>
              <w:pStyle w:val="Normal"/>
              <w:rPr/>
            </w:pPr>
            <w:r>
              <w:rPr/>
              <w:t>แหล่งท่องเที่ยวบริเวณวัดอินทาราม หมู่ที่ 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ับปรุงซ่อมแซมพื้นอาคารและห้องน้ำ</w:t>
            </w:r>
          </w:p>
          <w:p>
            <w:pPr>
              <w:pStyle w:val="Normal"/>
              <w:rPr/>
            </w:pPr>
            <w:r>
              <w:rPr/>
              <w:t>คิดเป็นพื้นที่รวมไม่น้อยกว่า ๙๓ ตารางเมตร ตามแบบแปลนเทศบาลตำบล</w:t>
            </w:r>
          </w:p>
          <w:p>
            <w:pPr>
              <w:pStyle w:val="Normal"/>
              <w:rPr/>
            </w:pPr>
            <w:r>
              <w:rPr/>
              <w:t xml:space="preserve">เหมืองใหม่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๖๑</w:t>
            </w:r>
            <w:r>
              <w:rPr/>
              <w:t>,</w:t>
            </w:r>
            <w:r>
              <w:rPr/>
              <w:t>๙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 xml:space="preserve">๑๒ </w:t>
      </w:r>
      <w:r>
        <w:rPr>
          <w:color w:val="FFFFFF"/>
        </w:rPr>
        <w:t>–</w:t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b/>
          <w:b/>
          <w:bCs/>
        </w:rPr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ยุทธศาสตร์ด้านการส่งเสริมเศรษฐกิจยั่งยืน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การส่งเสริมอาชีพ สร้างรายได้ให้แก่ประชาชน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รับปรุงคุณภาพชีวิตตามพระราชดำร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/>
              <w:t xml:space="preserve">โครงการปรับปรุงคุณภาพชีวิตตามพระราชดำริของพระบาทสมเด็จพระเจ้าอยู่หัวภูมิพลอดุลยเดชและโครงการตามพระราชเสาวนีย์ของสมเด็จพระนางเจ้าฯ พระบรมราชินีนาถ ฯลฯ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จัดทำบรรจุภัณฑ์กลุ่มผลิตภัณฑ์ชุมช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/>
              <w:t xml:space="preserve">โครงการส่งเสริมการจัดทำบรรจุภัณฑ์กลุ่มผลิตภัณฑ์ชุมชน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พัฒนาตามหลักปรัชญาของเศรษฐกิจพอเพีย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ส่งเสริมการพัฒนาตามหลักปรัชญาของเศรษฐกิจพอเพียงและการ</w:t>
            </w:r>
          </w:p>
          <w:p>
            <w:pPr>
              <w:pStyle w:val="Normal"/>
              <w:rPr/>
            </w:pPr>
            <w:r>
              <w:rPr/>
              <w:t xml:space="preserve">ทัศนศึกษาดูงาน  เช่น  การส่งเสริมสนับสนุนโครงการหนึ่งตำบลหนึ่งผลิตภัณฑ์  การจัดตั้งร้านค้าชุมชน  ตลาดนัดชุมชน  การเรียนรู้จากภูมิปัญญาไทยและวิทยาการสมัย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ทักษะอาชีพ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รมและฝึกสอนทักษะอาชีพ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อาชีพให้แก่ผู้สูงอายุ ผู้พิการ ผู้ด้อยโอกาสและผู้ยากไร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ส่งเสริมอาชีพให้แก่ผู้สูงอายุ  ผู้พิการ  ผู้ด้อยโอกาสและผู้ยากไร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  <w:r>
              <w:rPr/>
              <w:tab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>๑๓ –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้องกันกำจัดกระรอกทำลายพืชผลทางการเกษต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/>
              <w:t xml:space="preserve">โครงการป้องกันกำจัดกระรอกทำลายพืชผลทางการเกษตร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ป้องกันกำจัดแมลงศัตรูมะพร้าว </w:t>
            </w:r>
            <w:r>
              <w:rPr/>
              <w:t>(</w:t>
            </w:r>
            <w:r>
              <w:rPr/>
              <w:t>หนอนหัวดำ</w:t>
            </w:r>
            <w:r>
              <w:rPr/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/>
              <w:t xml:space="preserve">โครงการป้องกันกำจัดแมลงศัตรูมะพร้าว </w:t>
            </w:r>
            <w:r>
              <w:rPr/>
              <w:t>(</w:t>
            </w:r>
            <w:r>
              <w:rPr/>
              <w:t>หนอนหัวดำ</w:t>
            </w:r>
            <w:r>
              <w:rPr/>
              <w:t xml:space="preserve">)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  <w:r>
              <w:rPr/>
              <w:tab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ป้องกันกำจัดโรครากเน่าโคนเน่า  </w:t>
            </w:r>
            <w:r>
              <w:rPr/>
              <w:t>(</w:t>
            </w:r>
            <w:r>
              <w:rPr/>
              <w:t>ส้มโอและมะพร้า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โดยใช้ไมโครไรซ่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/>
              <w:t xml:space="preserve">โครงการป้องกันกำจัดโรคเน่ารากเน่าโคนเน่า  </w:t>
            </w:r>
            <w:r>
              <w:rPr/>
              <w:t>(</w:t>
            </w:r>
            <w:r>
              <w:rPr/>
              <w:t>ส้มโอและมะพร้าว</w:t>
            </w:r>
            <w:r>
              <w:rPr/>
              <w:t xml:space="preserve">)  </w:t>
            </w:r>
            <w:r>
              <w:rPr/>
              <w:t>โดยใช้</w:t>
            </w:r>
          </w:p>
          <w:p>
            <w:pPr>
              <w:pStyle w:val="Normal"/>
              <w:rPr/>
            </w:pPr>
            <w:r>
              <w:rPr/>
              <w:t xml:space="preserve">ไมโครไรซ่า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ส่งเสริมคุณภาพชีวิตและเสริมสร้างชุมชนเข้มแข็ง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การส่งเสริมการศึกษา  กีฬา และนันทนาการ</w:t>
      </w:r>
      <w:r>
        <w:rPr>
          <w:b/>
          <w:bCs/>
        </w:rPr>
        <w:tab/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วันเด็กแห่งชาต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เสริม  สนับสนุนและจัดกิจกรรมต่าง ๆ สำหรับเด็กเนื่องในโอกาสวันเด็กแห่งชา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๘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วันเยาวชนแห่งชาต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เสริม  สนับสนุนและจัดกิจกรรมต่าง ๆ สำหรับเด็กและเยาวชนเนื่องในโอกาสวันเยาวชนแห่งชา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นับสนุนค่าใช้จ่ายการบริหารสถานศึกษ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นับสนุนค่าใช้จ่ายการบริหารสถานศึกษา  </w:t>
            </w:r>
          </w:p>
          <w:p>
            <w:pPr>
              <w:pStyle w:val="Normal"/>
              <w:rPr/>
            </w:pPr>
            <w:r>
              <w:rPr/>
              <w:t>ศูนย์อบรมเด็กก่อนเกณฑ์ในวัด  วัดอินทาราม  สำหรับเป็นค่าใช้จ่าย  ดังนี้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เงินเดือน  ค่าตอบแทน  เงินเพิ่ม</w:t>
            </w:r>
          </w:p>
          <w:p>
            <w:pPr>
              <w:pStyle w:val="Normal"/>
              <w:rPr/>
            </w:pPr>
            <w:r>
              <w:rPr/>
              <w:t xml:space="preserve">ค่าครองชีพชั่วคราว  เงินประกันสังคมและสวัสดิการสำหรับข้าราชการครูผู้ดูแลเด็ก </w:t>
            </w:r>
          </w:p>
          <w:p>
            <w:pPr>
              <w:pStyle w:val="Normal"/>
              <w:rPr/>
            </w:pPr>
            <w:r>
              <w:rPr/>
              <w:t>พนักงานจ้างผู้ดูแลเด็ก จำนวน  ๓๐๒</w:t>
            </w:r>
            <w:r>
              <w:rPr/>
              <w:t>,</w:t>
            </w:r>
            <w:r>
              <w:rPr/>
              <w:t>๔๐๐  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</w:rPr>
              <w:t xml:space="preserve">  </w:t>
            </w:r>
            <w:r>
              <w:rPr>
                <w:rFonts w:eastAsia="TH SarabunPSK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ค่าจัดการเรียนการส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ายหัว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ช่น ค่าสื่อการเรียนการสอน  ค่าวัสดุการศึกษา ฯลฯ อัตราคนละ 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 xml:space="preserve">๗๐๐ บาท  จำนวน  ๑๐  ค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มูลจำนวนเด็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 วันที่ ๑๐ มิถุนายน ๒๕๕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ำนวน  ๑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๖๘</w:t>
            </w:r>
            <w:r>
              <w:rPr/>
              <w:t>,</w:t>
            </w:r>
            <w:r>
              <w:rPr/>
              <w:t>๔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 xml:space="preserve">๑๕ </w:t>
      </w:r>
      <w:r>
        <w:rPr>
          <w:color w:val="FFFFFF"/>
        </w:rPr>
        <w:t>–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ค่าอาหารกลางวัน สำหรับเด็กเล็ก  อัตรามื้อละ ๒๐ บาท ต่อคน  จำนวน  ๒๔๕  วัน จำนวน  ๑๐  คน  </w:t>
            </w:r>
            <w:r>
              <w:rPr/>
              <w:t>(</w:t>
            </w:r>
            <w:r>
              <w:rPr/>
              <w:t>ข้อมูลจำนวนเด็ก ณ</w:t>
            </w:r>
            <w:r>
              <w:rPr/>
              <w:t xml:space="preserve"> </w:t>
            </w:r>
            <w:r>
              <w:rPr/>
              <w:t>วันที่ ๑๐ มิถุนายน ๒๕๕๙</w:t>
            </w:r>
            <w:r>
              <w:rPr/>
              <w:t xml:space="preserve">) </w:t>
            </w:r>
            <w:r>
              <w:rPr/>
              <w:t>จำนวน  ๔๙</w:t>
            </w:r>
            <w:r>
              <w:rPr/>
              <w:t>,</w:t>
            </w:r>
            <w:r>
              <w:rPr/>
              <w:t xml:space="preserve">๐๐๐  บาท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พัฒนาครูผู้ดูแลเด็ก</w:t>
            </w:r>
            <w:r>
              <w:rPr/>
              <w:t>/</w:t>
            </w:r>
            <w:r>
              <w:rPr/>
              <w:t>ผู้ดูแลเด็กของศูนย์พัฒนาเด็กเล็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นับสนุน</w:t>
            </w:r>
            <w:r>
              <w:rPr/>
              <w:t>ค่าใช้จ่ายในการพัฒนาครูผู้ดูแลเด็ก</w:t>
            </w:r>
            <w:r>
              <w:rPr/>
              <w:t>/</w:t>
            </w:r>
            <w:r>
              <w:rPr/>
              <w:t xml:space="preserve">ผู้ดูแลเด็ก  ของศูนย์พัฒนาเด็กเล็ก  </w:t>
            </w:r>
          </w:p>
          <w:p>
            <w:pPr>
              <w:pStyle w:val="Normal"/>
              <w:rPr/>
            </w:pPr>
            <w:r>
              <w:rPr/>
              <w:t>คนละ  ๒</w:t>
            </w:r>
            <w:r>
              <w:rPr/>
              <w:t>,</w:t>
            </w:r>
            <w:r>
              <w:rPr/>
              <w:t xml:space="preserve">๐๐๐  บาท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 xml:space="preserve">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หา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 xml:space="preserve">ให้กับเด็กเล็ก </w:t>
            </w:r>
          </w:p>
          <w:p>
            <w:pPr>
              <w:pStyle w:val="Normal"/>
              <w:rPr/>
            </w:pPr>
            <w:r>
              <w:rPr/>
              <w:t xml:space="preserve">เด็กอนุบาลและเด็กชั้นประถมศึกษาปีที่  ๑  ถึงชั้นประถมศึกษาปีที่  ๖  สังกัดสำนักงานคณะกรรมการการศึกษาขั้นพื้นฐาน </w:t>
            </w:r>
            <w:r>
              <w:rPr/>
              <w:t>(</w:t>
            </w:r>
            <w:r>
              <w:rPr/>
              <w:t>สพฐ</w:t>
            </w:r>
            <w:r>
              <w:rPr/>
              <w:t xml:space="preserve">.)  </w:t>
            </w:r>
          </w:p>
          <w:p>
            <w:pPr>
              <w:pStyle w:val="Normal"/>
              <w:rPr/>
            </w:pPr>
            <w:r>
              <w:rPr/>
              <w:t xml:space="preserve">และศูนย์พัฒนาเด็กเล็กที่อยู่ในเขตเทศบาล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๑๘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๒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อุดหนุนค่าอาหารกลางวันโรงเรียนสังกัด สพฐ</w:t>
            </w:r>
            <w:r>
              <w:rPr/>
              <w:t xml:space="preserve">. </w:t>
            </w:r>
            <w:r>
              <w:rPr/>
              <w:t xml:space="preserve">ในเขตพื้นที่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</w:t>
            </w:r>
            <w:r>
              <w:rPr>
                <w:sz w:val="28"/>
                <w:sz w:val="28"/>
                <w:szCs w:val="28"/>
              </w:rPr>
              <w:t>ค่าอาหารกลางวันโรงเรียนสังกัด สพฐ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ในเขตพื้นที่เพื่อสนับสนุนค่าอาหาร กลางวันนักเรียน  อัตรามื้อละ  ๒๐  บา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่อคน  จำนวน  ๒๐๐  วัน  ดังนี้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โรงเรียนวัดแก้วเจริญ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ฟื้อบำรุง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จำนวน ๔๘ 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เงิ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๑๙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โรงเรียนวัดเสด็จ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ุทธิวิทยานุสรณ์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จำนวน  ๕๕  คน  เป็นเงิน  ๒๒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  บาท</w:t>
            </w:r>
            <w:r>
              <w:rPr/>
              <w:t xml:space="preserve">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๑๒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 xml:space="preserve">๑๗ </w:t>
      </w:r>
      <w:r>
        <w:rPr>
          <w:color w:val="FFFFFF"/>
        </w:rPr>
        <w:t>–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๓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รณรงค์เพื่อป้องกันและแก้ไขปัญหายาเสพติดแก่เด็กและเยาวช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รมและให้ความรู้เกี่ยวกับโทษของ</w:t>
            </w:r>
          </w:p>
          <w:p>
            <w:pPr>
              <w:pStyle w:val="Normal"/>
              <w:rPr/>
            </w:pPr>
            <w:r>
              <w:rPr/>
              <w:t>ยาเสพติด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๔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พัฒนาศักยภาพสภาเด็กและเยาวช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ฝึกอบรมส่งเสริมการพัฒนาศักยภาพและให้ความรู้แก่สภาเด็กและเยาวช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ิจกรรมศูนย์เด็กและเยาวชนเทศบาลตำบลเหมืองใหม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ฝึกอบรม</w:t>
            </w:r>
            <w:r>
              <w:rPr/>
              <w:t>เด็กและเยาวชน</w:t>
            </w:r>
          </w:p>
          <w:p>
            <w:pPr>
              <w:pStyle w:val="Normal"/>
              <w:rPr/>
            </w:pPr>
            <w:r>
              <w:rPr/>
              <w:t>ของศูนย์เด็กและเยาวชนเทศบาลตำบลเหมืองใหม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แข่งขันกีฬาเด็กและเยาวช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การแข่งขันกีฬาให้กับเด็กและเยาวชน  เพื่อสร้างความสามัคคีปรองดองส่งเสริมการออกกำลังกายและพัฒนาศักยภาพของเด็กและเยาวช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๗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แข่งขันกีฬานันทนาการชุมชนรู้รักสามัคค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ารแข่งขันกีฬาและนันทนาการระหว่างชุมชนและหน่วยงานองค์กรการพัฒนาต่างๆ เพื่อสร้างความสามัคคีและเชื่อมความสัมพันธไมตร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color w:val="FFFFFF"/>
        </w:rPr>
      </w:pPr>
      <w:r>
        <w:rPr>
          <w:color w:val="FFFFFF"/>
        </w:rPr>
        <w:t xml:space="preserve">- </w:t>
      </w:r>
      <w:r>
        <w:rPr>
          <w:color w:val="FFFFFF"/>
        </w:rPr>
        <w:t xml:space="preserve">๑๘ </w:t>
      </w:r>
      <w:r>
        <w:rPr>
          <w:color w:val="FFFFFF"/>
        </w:rPr>
        <w:t>–</w:t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 การเสริมสร้างสุขภาพอนามัย  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๘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้องกันและควบคุมโรคไข้เลือดออกและไข้สมองอักเส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ป้องกัน ควบคุมและแก้ไขปัญหาโรคไข้เลือดออกและไข้สมองอักเส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รณรงค์การป้องกันโรคเอดส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รณรงค์การป้องกันโรคเอดส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รณรงค์การป้องกันและควบคุมโรคพิษสุนัขบ้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อบรม  ป้องกันควบคุมและแก้ไขปัญหาโรคพิษสุนัขบ้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๑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ร้านนี้มีป้าย “</w:t>
            </w:r>
            <w:r>
              <w:rPr/>
              <w:t>Clean food good taste” (</w:t>
            </w:r>
            <w:r>
              <w:rPr/>
              <w:t>อาหารสะอาดรสชาติอร่อย</w:t>
            </w:r>
            <w:r>
              <w:rPr/>
              <w:t xml:space="preserve">)  </w:t>
            </w:r>
            <w:r>
              <w:rPr/>
              <w:t xml:space="preserve">และศึกษาดูงาน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ร้านนี้มีป้าย  “</w:t>
            </w:r>
            <w:r>
              <w:rPr/>
              <w:t>Clean food good taste” (</w:t>
            </w:r>
            <w:r>
              <w:rPr/>
              <w:t>อาหารสะอาดรสชาติอร่อย</w:t>
            </w:r>
            <w:r>
              <w:rPr/>
              <w:t xml:space="preserve">) </w:t>
            </w:r>
            <w:r>
              <w:rPr/>
              <w:t>และศึกษาดูงา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๒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มทบระบบหลักประกันสุขภาพ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มทบระบบหลักประกันสุขภาพในระดับท้องถิ่นหรือพื้นที่ซึ่งเทศบาลต้องสมทบไม่น้อยกว่าร้อยละ  ๕๐  ของค่าบริการสาธารณสุขที่ได้รับจากกองทุนหลักประกันสุขภาพแห่งชาติ  เพื่อใช้ในการดำเนินการตามโครงการระบบหลักประกันสุขภาพฯ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๖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  การส่งเสริมสวัสดิการสังคมและเสริมสร้างชุมชนเข้มแข็ง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๓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จัดเก็บข้อมูลพื้นฐานเพื่อการวางแผนพัฒนาท้องถิ่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/>
              <w:t xml:space="preserve">โครงการจัดเก็บข้อมูลพื้นฐานเพื่อการวางแผนพัฒนาท้องถิ่นของเทศบาลและการปรับปรุงข้อมูลพื้นฐานให้เป็นปัจจุบันอย่างน้อยปีละ  ๑  ครั้ง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๔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ศูนย์พัฒนาครอบครัวในชุมช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เกี่ยวกับศูนย์พัฒนาครอบครัวในชุมชนเทศบาลตำบ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จัดทำแผนชุมช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ส่งเสริมการจัดทำ</w:t>
            </w:r>
            <w:r>
              <w:rPr/>
              <w:t>/</w:t>
            </w:r>
            <w:r>
              <w:rPr/>
              <w:t>ปรับปรุงแผนชุมชนของเทศบาลตำบลเหมืองใหม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ท้องถิ่นไทยในประชาคมอาเซีย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ส่งเสริมความรู้เกี่ยวกับประชาคมอาเซียนให้แก่ผู้นำชุมชนและประชาช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วิชาการและแผนงา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๗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เบี้ยยังชีพผู้สูงอาย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นับสนุนการสร้างหลักประกันรายได้ให้แก่ผู้สูงอายุของเทศบาลตำบลเหมืองใหม่  </w:t>
            </w:r>
          </w:p>
          <w:p>
            <w:pPr>
              <w:pStyle w:val="Normal"/>
              <w:rPr/>
            </w:pPr>
            <w:r>
              <w:rPr/>
              <w:t xml:space="preserve">ที่มีสิทธิได้รับตามระเบียบฯ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๘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เบี้ยยังชีพคนพิกา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นับสนุนสวัสดิการทางสังคมให้แก่</w:t>
            </w:r>
          </w:p>
          <w:p>
            <w:pPr>
              <w:pStyle w:val="Normal"/>
              <w:rPr/>
            </w:pPr>
            <w:r>
              <w:rPr/>
              <w:t xml:space="preserve">ผู้พิการหรือทุพพลภาพของเทศบาลตำบลเหมืองใหม่  ที่มีสิทธิได้รับตามระเบียบฯ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๙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เบี้ยยังชีพผู้ป่วยเอดส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นับสนุนสวัสดิการทางสังคมให้แก่ผู้ป่วยเอดส์ของ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บริหารจัดการและการอนุรักษ์ทรัพยากรธรรมชาติและสิ่งแวดล้อม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 การ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คลองสวย น้ำใส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คลองสวยน้ำใ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๑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อนุรักษ์ฟื้นฟูทรัพยากรธรรมชาติและสิ่งแวดล้อ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ส่งเสริมการอนุรักษ์ฟื้นฟูทรัพยากรธรรมชาติและสิ่งแวดล้อ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๒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หน้าบ้านน่ามอ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หน้าบ้านน่ามอ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จัดระเบียบชุมชน  สังคม  และรักษาความสงบเรียบร้อย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  การบริหารจัดการเกี่ยวกับการรักษาความสงบเรียบร้อย ความปลอดภัยในชีวิตและทรัพย์สิน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๓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้องกันและลดอุบัติเหตุทางถนนช่วงเทศกา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ป้องกันและลดอุบัติเหต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๔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เผยแพร่ความรู้ความเข้าใจในการป้องกันและบรรเทา</w:t>
            </w:r>
          </w:p>
          <w:p>
            <w:pPr>
              <w:pStyle w:val="Normal"/>
              <w:rPr/>
            </w:pPr>
            <w:r>
              <w:rPr/>
              <w:t>สาธารณภั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</w:t>
            </w:r>
            <w:r>
              <w:rPr/>
              <w:t>โครงการเผยแพร่ความรู้ความเข้าใจในการป้องกันและบรรเทาสาธารณภัย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ฝึกซ้อมแผนป้องกันและบรรเทาสาธารณภั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ฝึกซ้อมแผนป้องกันและบรรเทาสาธารณภัยให้กับเจ้าหน้าที่และประชาชนในเขตเทศบา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๒  การส่งเสริมการจัดระเบียบชุมชนและสังคม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รณรงค์ต่อต้านยาเสพติด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รมให้ความรู้เกี่ยวกับยาเสพติด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ส่งเสริมศาสนา ศิลปวัฒนธรรม จารีตประเพณี และภูมิปัญญาท้องถิ่น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 xml:space="preserve">๑  การสนับสนุนและส่งเสริมกิจกรรมทางศาสนา  ศิลปวัฒนธรรม  และจารีตประเพณี  </w:t>
      </w:r>
      <w:r>
        <w:rPr>
          <w:b/>
          <w:bCs/>
        </w:rPr>
        <w:tab/>
        <w:tab/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๗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จัดงานเนื่องในวันสำคัญต่างๆ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งานเนื่องในวันสำคัญต่างๆ เช่น วันเฉลิมพระชนมพรรษา  วันปิยมหาราช  วันจักรี  วันเทศบาล  วันอาสาสมัครป้องกันภัยฝ่ายพลเรือน </w:t>
            </w:r>
            <w:r>
              <w:rPr/>
              <w:t>ฯล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๘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ปกป้องสถาบันสำคัญของชาต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ส่งเสริมการปกป้องสถาบันสำคัญของชาติโดยเฉพาะสถาบันพระมหากษัตริย์ ซึ่งเป็นสถาบันของชาติ</w:t>
            </w:r>
          </w:p>
          <w:p>
            <w:pPr>
              <w:pStyle w:val="Normal"/>
              <w:rPr/>
            </w:pPr>
            <w:r>
              <w:rPr/>
              <w:t>อันเป็นศูนย์รวมแห่งความเป็นชาติและความสามัคคีของคนในชา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๙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ลานวัฒนธรรมเทศบาลตำบลเหมืองใหม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ส่งเสริม สนับสนุนการอนุรักษ์เผยแพร่และสืบสานศิลปวัฒนธรรมประเพณีและภูมิปัญญาท้องถิ่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๐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จัดงานพิธีทางศาสนาและงานประเพณีไทย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พิธีทางศาสนาและงานประเพณีไทย   เช่น  วันเข้าพรรษา  วันวิสาขบูชา   วันขึ้น</w:t>
            </w:r>
          </w:p>
          <w:p>
            <w:pPr>
              <w:pStyle w:val="Normal"/>
              <w:rPr/>
            </w:pPr>
            <w:r>
              <w:rPr/>
              <w:t>ปีใหม่  วันสงกรานต์  วันลอยกระท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๒  การสนับสนุนและส่งเสริมภูมิปัญญาท้องถิ่น</w:t>
      </w:r>
      <w:r>
        <w:rPr>
          <w:b/>
          <w:bCs/>
        </w:rPr>
        <w:tab/>
        <w:tab/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๑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อนุรักษ์และสืบสานศิลปวัฒนธรรม  ประเพณีและภูมิปัญญาท้องถิ่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ส่งเสริม สนับสนุนการอนุรักษ์เผยแพร่และสืบสานศิลปวัฒนธรรมประเพณีและภูมิปัญญาท้องถิ่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พัฒนาการบริหารจัดการที่ดีตามหลักธรรมาภิบาล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Cs/>
        </w:rPr>
        <w:t xml:space="preserve">    </w:t>
      </w: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  การส่งเสริมสนับสนุนการปกครองตามระบอบประชาธิปไตยและกระบวนการมีส่วนร่วมของประชาชน</w:t>
      </w:r>
      <w:r>
        <w:rPr>
          <w:b/>
          <w:bCs/>
        </w:rPr>
        <w:tab/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๒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สร้างความสามัคคีปรองดองสมานฉันท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ส่งเสริมการสร้างความสามัคคีปรองดองสมานฉันท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๓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เสริมสร้างความรู้เกี่ยวกับประชาธิปไตยการมีส่วนร่วมของประชาชนในการพัฒนาท้องถิ่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เสริมสร้างความรู้เกี่ยวกับประชาธิปไตยการมีส่วนร่วมของประชาชนในการพัฒนาท้องถิ่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๔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ระชุมประชาคมท้องถิ่นเพื่อการจัดทำแผนพัฒนาท้องถิ่นและการจัดประชุมรับฟังความคิดเห็นของประชาช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</w:t>
            </w:r>
            <w:r>
              <w:rPr/>
              <w:t>โครงการประชุมประชาคมท้องถิ่นเพื่อการจัดทำแผนพัฒนาท้องถิ่นและการจัดประชุมรับฟังความคิดเห็นของประชาช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</w:t>
            </w:r>
            <w:r>
              <w:rPr/>
              <w:t>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วิชาการและแผนงา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jc w:val="center"/>
        <w:rPr/>
      </w:pPr>
      <w:r>
        <w:rPr>
          <w:color w:val="FFFFFF"/>
        </w:rPr>
        <w:t xml:space="preserve">- </w:t>
      </w:r>
      <w:r>
        <w:rPr>
          <w:color w:val="FFFFFF"/>
        </w:rPr>
        <w:t>๒๐</w:t>
      </w:r>
      <w:r>
        <w:rPr>
          <w:color w:val="FFFFFF"/>
        </w:rPr>
        <w:t xml:space="preserve"> –</w:t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๒  การปรับปรุงและพัฒนาระบบบริหารจัดการที่ดีและมีประสิทธิภาพ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และฝึกอบรมราชการใสสะอาดตามหลัก</w:t>
            </w:r>
          </w:p>
          <w:p>
            <w:pPr>
              <w:pStyle w:val="Normal"/>
              <w:rPr/>
            </w:pPr>
            <w:r>
              <w:rPr/>
              <w:t>ธรรมาภิบา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ส่งเสริมและฝึกอบรมราชการ</w:t>
            </w:r>
          </w:p>
          <w:p>
            <w:pPr>
              <w:pStyle w:val="Normal"/>
              <w:rPr/>
            </w:pPr>
            <w:r>
              <w:rPr/>
              <w:t xml:space="preserve">ใสสะอาด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เพิ่มประสิทธิภาพการพัฒนารายได้โดยการจัดทำแผนที่ภาษีและทะเบียนทรัพย์สิ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้างเหมาบุคคลภายนอกปฏิบัติงานโครงการจัดทำแผนที่ภาษีและทะเบียนทรัพย์สิ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๙๔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/>
          <w:bCs/>
        </w:rPr>
        <w:t>งานปรับปรุงและพัฒนาเครื่องมือเครื่องใช้และสถานที่ปฏิบัติงาน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80"/>
        <w:gridCol w:w="1242"/>
        <w:gridCol w:w="1508"/>
        <w:gridCol w:w="1222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</w:t>
            </w:r>
            <w:r>
              <w:rPr>
                <w:b/>
                <w:b/>
                <w:bCs/>
                <w:spacing w:val="-6"/>
              </w:rPr>
              <w:t>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</w:t>
            </w:r>
            <w:r>
              <w:rPr>
                <w:b/>
                <w:b/>
                <w:bCs/>
              </w:rPr>
              <w:t>๖๐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๗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ู้เหล็กเก็บเอกสาร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หาตู้เหล็กเก็บเอกสาร </w:t>
            </w:r>
            <w:r>
              <w:rPr/>
              <w:t>(</w:t>
            </w:r>
            <w:r>
              <w:rPr/>
              <w:t>มอก</w:t>
            </w:r>
            <w:r>
              <w:rPr/>
              <w:t xml:space="preserve">.) </w:t>
            </w:r>
            <w:r>
              <w:rPr/>
              <w:t xml:space="preserve">ชนิด ๒ บานประตู  จำนวน ๒ ตู้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๒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sectPr>
      <w:type w:val="nextPage"/>
      <w:pgSz w:orient="landscape" w:w="16838" w:h="11906"/>
      <w:pgMar w:left="567" w:right="340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TH SarabunPSK" w:hAnsi="TH SarabunPSK" w:cs="TH SarabunPSK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6:00Z</dcterms:created>
  <dc:creator>.</dc:creator>
  <dc:description/>
  <cp:keywords/>
  <dc:language>en-US</dc:language>
  <cp:lastModifiedBy>win7</cp:lastModifiedBy>
  <cp:lastPrinted>2016-01-12T11:36:00Z</cp:lastPrinted>
  <dcterms:modified xsi:type="dcterms:W3CDTF">2017-04-24T10:52:00Z</dcterms:modified>
  <cp:revision>318</cp:revision>
  <dc:subject/>
  <dc:title>บัญชีโครงการ / กิจกรรม / งบประมาณ</dc:title>
</cp:coreProperties>
</file>